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¤n tËp hãa hä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I : ViÕt PTHH gi÷a c¸c chÊt v« c¬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iÕt PTHH biÓu diÔn c¸c ph¶n øng ho¸ häc ë c¸c thÝ nghiÖm sau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Nhá vµi giät axit clohidric vµo ®¸ v«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Cho mét Ýt diphotpho pentoxit vµo dd kali hidroxi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hóng thanh s¾t vµo dd §ång (II) sunfa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HÊp thô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vµo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ho c¸c oxit sau :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aO,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FeO,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ViÕt PTHH (nÕu cã) cña c¸c oxit nµy lÇn l</w:t>
        <w:softHyphen/>
        <w:t>ît t¸c dông ví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KOH, HCl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ViÕt PTP¦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im lo¹i M ho¸ trÞ n tan trong dd HC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09700</wp:posOffset>
                </wp:positionH>
                <wp:positionV relativeFrom="paragraph">
                  <wp:posOffset>111125</wp:posOffset>
                </wp:positionV>
                <wp:extent cx="3435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75pt" to="138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6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 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lo·ng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777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9.1pt" to="125.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 + HCl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85pt" to="107.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Fe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062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7.4pt" to="120.7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NaOH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o tõ tõ bét Cu vµo dd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Æc. Lóc ®Çu thÊy khÝ mÇu n©u bay ra, sau ®ã khÝ kh«ng mµu bÞ ho¸ n©u trong kh«ng khÝ, cuèi cïng khÝ ngõng tho¸t ra. GT hiÖn t</w:t>
        <w:softHyphen/>
        <w:t xml:space="preserve">îng, viÕt PTHH x¶y ra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Cã nh÷ng baz¬ sau : 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KOH, Mg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Baz¬ nµo bÞ nhiÖt ph©n huû 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T¸c dông ®</w:t>
        <w:softHyphen/>
        <w:t>îc víi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§æi mµu dd phenolphtalein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H·y m« t¶ hiÖn t</w:t>
        <w:softHyphen/>
        <w:t>îng quan s¸t ®</w:t>
        <w:softHyphen/>
        <w:t xml:space="preserve">îc, viÕt pthh khi th¶ l¸ Al vµo nh÷ng dd sau 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ind w:left="1230" w:hanging="1050"/>
        <w:rPr/>
      </w:pPr>
      <w:r>
        <w:rPr>
          <w:sz w:val="24"/>
          <w:szCs w:val="24"/>
        </w:rPr>
        <w:t>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2 M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ind w:left="1230" w:hanging="1050"/>
        <w:rPr>
          <w:sz w:val="24"/>
          <w:szCs w:val="24"/>
        </w:rPr>
      </w:pPr>
      <w:r>
        <w:rPr>
          <w:sz w:val="24"/>
          <w:szCs w:val="24"/>
        </w:rPr>
        <w:t>dd NaOH d</w:t>
        <w:softHyphen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</w:tabs>
        <w:ind w:left="1230" w:hanging="1050"/>
        <w:rPr/>
      </w:pPr>
      <w:r>
        <w:rPr>
          <w:sz w:val="24"/>
          <w:szCs w:val="24"/>
        </w:rPr>
        <w:t>dd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II. S¬ ®å chuyÓn ho¸</w:t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ViÕt PTHH theo s¬ ®å sau : </w:t>
      </w:r>
    </w:p>
    <w:p>
      <w:pPr>
        <w:pStyle w:val="Normal"/>
        <w:ind w:left="1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07315</wp:posOffset>
                </wp:positionV>
                <wp:extent cx="228600" cy="1143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45pt" to="167.2pt,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02870</wp:posOffset>
                </wp:positionV>
                <wp:extent cx="342900" cy="1143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1pt" to="240.7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</w:t>
      </w:r>
    </w:p>
    <w:p>
      <w:pPr>
        <w:pStyle w:val="Normal"/>
        <w:ind w:left="1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95250</wp:posOffset>
                </wp:positionV>
                <wp:extent cx="3429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5pt" to="112.4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161925</wp:posOffset>
                </wp:positionV>
                <wp:extent cx="295275" cy="133350"/>
                <wp:effectExtent l="2540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75pt" to="17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42875</wp:posOffset>
                </wp:positionV>
                <wp:extent cx="342900" cy="1143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25pt" to="240.7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         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ind w:left="1305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HCl </w:t>
        <w:tab/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2.T×m c¸c ch÷ c¸i A,B,C,D,E thÝch hîp, viÕt PTHH x¶y ra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66825</wp:posOffset>
                </wp:positionH>
                <wp:positionV relativeFrom="paragraph">
                  <wp:posOffset>111125</wp:posOffset>
                </wp:positionV>
                <wp:extent cx="3429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.75pt" to="126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(1)   A  +  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 B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0175</wp:posOffset>
                </wp:positionH>
                <wp:positionV relativeFrom="paragraph">
                  <wp:posOffset>100965</wp:posOffset>
                </wp:positionV>
                <wp:extent cx="34226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95pt" to="137.1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(2)   B   + Al (d</w:t>
        <w:softHyphen/>
        <w:t>) 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 A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3435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95pt" to="12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(3)   A  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C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6375</wp:posOffset>
                </wp:positionH>
                <wp:positionV relativeFrom="paragraph">
                  <wp:posOffset>111125</wp:posOffset>
                </wp:positionV>
                <wp:extent cx="3429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75pt" to="143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(4)   C    +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</w:t>
      </w:r>
      <w:r>
        <w:rPr>
          <w:sz w:val="24"/>
          <w:szCs w:val="24"/>
        </w:rPr>
        <w:t xml:space="preserve">           D  +  E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3. Chän c¸c chÊt A,B,C,D thÝch hîp, viÕt PTHH x¶y ra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54.7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228600" cy="11430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53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34226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pt" to="125.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6450</wp:posOffset>
                </wp:positionH>
                <wp:positionV relativeFrom="paragraph">
                  <wp:posOffset>98425</wp:posOffset>
                </wp:positionV>
                <wp:extent cx="3429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75pt" to="190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4675</wp:posOffset>
                </wp:positionH>
                <wp:positionV relativeFrom="paragraph">
                  <wp:posOffset>88900</wp:posOffset>
                </wp:positionV>
                <wp:extent cx="342265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pt" to="272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86175</wp:posOffset>
                </wp:positionH>
                <wp:positionV relativeFrom="paragraph">
                  <wp:posOffset>88900</wp:posOffset>
                </wp:positionV>
                <wp:extent cx="342265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pt" to="317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0525</wp:posOffset>
                </wp:positionH>
                <wp:positionV relativeFrom="paragraph">
                  <wp:posOffset>79375</wp:posOffset>
                </wp:positionV>
                <wp:extent cx="45720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.25pt" to="366.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B            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A           B              C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4.Hoµn thµnh c¸c ph</w:t>
        <w:softHyphen/>
        <w:t>¬ng tr×nh d</w:t>
        <w:softHyphen/>
        <w:t xml:space="preserve">íi ®©y :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90170</wp:posOffset>
                </wp:positionV>
                <wp:extent cx="635" cy="114300"/>
                <wp:effectExtent l="57150" t="635" r="571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1pt" to="175.45pt,1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0</wp:posOffset>
                </wp:positionV>
                <wp:extent cx="34226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pt" to="130.4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a. 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    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+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9665</wp:posOffset>
                </wp:positionH>
                <wp:positionV relativeFrom="paragraph">
                  <wp:posOffset>83820</wp:posOffset>
                </wp:positionV>
                <wp:extent cx="635" cy="114300"/>
                <wp:effectExtent l="57150" t="635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6.6pt" to="188.9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2415</wp:posOffset>
                </wp:positionH>
                <wp:positionV relativeFrom="paragraph">
                  <wp:posOffset>101600</wp:posOffset>
                </wp:positionV>
                <wp:extent cx="34353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pt" to="148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>C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77470</wp:posOffset>
                </wp:positionV>
                <wp:extent cx="635" cy="11366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6.1pt" to="160.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5400</wp:posOffset>
                </wp:positionH>
                <wp:positionV relativeFrom="paragraph">
                  <wp:posOffset>100965</wp:posOffset>
                </wp:positionV>
                <wp:extent cx="343535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95pt" to="129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 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CuS    +    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9665</wp:posOffset>
                </wp:positionH>
                <wp:positionV relativeFrom="paragraph">
                  <wp:posOffset>111125</wp:posOffset>
                </wp:positionV>
                <wp:extent cx="635" cy="1143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75pt" to="188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34353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75pt" to="129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X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  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82550</wp:posOffset>
                </wp:positionV>
                <wp:extent cx="635" cy="1143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5pt" to="131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8675</wp:posOffset>
                </wp:positionH>
                <wp:positionV relativeFrom="paragraph">
                  <wp:posOffset>101600</wp:posOffset>
                </wp:positionV>
                <wp:extent cx="34290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pt" to="92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b. A   +  B           CaCO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    +    NaCl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81915</wp:posOffset>
                </wp:positionV>
                <wp:extent cx="635" cy="1143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45pt" to="132.7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3450</wp:posOffset>
                </wp:positionH>
                <wp:positionV relativeFrom="paragraph">
                  <wp:posOffset>110490</wp:posOffset>
                </wp:positionV>
                <wp:extent cx="34290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7pt" to="100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C   +   D              ZnS        +     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44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3915</wp:posOffset>
                </wp:positionH>
                <wp:positionV relativeFrom="paragraph">
                  <wp:posOffset>82550</wp:posOffset>
                </wp:positionV>
                <wp:extent cx="635" cy="113665"/>
                <wp:effectExtent l="3810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6.5pt" to="166.4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9490</wp:posOffset>
                </wp:positionH>
                <wp:positionV relativeFrom="paragraph">
                  <wp:posOffset>101600</wp:posOffset>
                </wp:positionV>
                <wp:extent cx="34353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pt" to="105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E    +   F               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+    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635" cy="11366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56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5215</wp:posOffset>
                </wp:positionH>
                <wp:positionV relativeFrom="paragraph">
                  <wp:posOffset>120650</wp:posOffset>
                </wp:positionV>
                <wp:extent cx="343535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9.5pt" to="112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G    +    H               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+     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62050</wp:posOffset>
                </wp:positionH>
                <wp:positionV relativeFrom="paragraph">
                  <wp:posOffset>111125</wp:posOffset>
                </wp:positionV>
                <wp:extent cx="34290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75pt" to="118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c.   KHS   +   A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   +  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pt" to="155.2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200</wp:posOffset>
                </wp:positionH>
                <wp:positionV relativeFrom="paragraph">
                  <wp:posOffset>120650</wp:posOffset>
                </wp:positionV>
                <wp:extent cx="3429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pt" to="12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HCl    +    B            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 </w:t>
      </w:r>
      <w:r>
        <w:rPr>
          <w:rFonts w:cs="Arial" w:ascii="Arial" w:hAnsi="Arial"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163.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92075</wp:posOffset>
                </wp:positionV>
                <wp:extent cx="34226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7.25pt" to="139.4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+      C          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</w:t>
      </w: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82550</wp:posOffset>
                </wp:positionV>
                <wp:extent cx="635" cy="1143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5pt" to="185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0</wp:posOffset>
                </wp:positionH>
                <wp:positionV relativeFrom="paragraph">
                  <wp:posOffset>120650</wp:posOffset>
                </wp:positionV>
                <wp:extent cx="34290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5pt" to="139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+      D              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+   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+  </w:t>
      </w:r>
      <w:r>
        <w:rPr>
          <w:rFonts w:cs="Arial" w:ascii="Arial" w:hAnsi="Arial"/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Õt c¸c PTP¦ theo c¸c s¬ ®å biÕn ho¸ sau : </w:t>
      </w:r>
    </w:p>
    <w:p>
      <w:pPr>
        <w:pStyle w:val="Normal"/>
        <w:tabs>
          <w:tab w:val="clear" w:pos="720"/>
          <w:tab w:val="left" w:pos="6735" w:leader="none"/>
        </w:tabs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35pt" to="106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5pt" to="284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76835</wp:posOffset>
                </wp:positionV>
                <wp:extent cx="228600" cy="635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.05pt" to="282.7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3810" t="63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34.95pt,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4445" t="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65pt" to="310.4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0125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35pt" to="105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Cu              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ind w:left="5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89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675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1pt" to="83.2pt,2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1pt" to="138.7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7625</wp:posOffset>
                </wp:positionH>
                <wp:positionV relativeFrom="paragraph">
                  <wp:posOffset>1270</wp:posOffset>
                </wp:positionV>
                <wp:extent cx="114300" cy="22860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.1pt" to="312.7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85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.1pt" to="272.95pt,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20320</wp:posOffset>
                </wp:positionV>
                <wp:extent cx="227965" cy="229235"/>
                <wp:effectExtent l="3810" t="381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6pt" to="269.1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ind w:left="510" w:hanging="0"/>
        <w:rPr/>
      </w:pPr>
      <w:r>
        <w:rPr>
          <w:rFonts w:eastAsia=".VnTime"/>
          <w:sz w:val="24"/>
          <w:szCs w:val="24"/>
        </w:rPr>
        <w:t xml:space="preserve">                      </w:t>
      </w:r>
      <w:r>
        <w:rPr>
          <w:sz w:val="24"/>
          <w:szCs w:val="24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  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7.ViÕt c¸c PTP¦ theo s¬ ®å biÕn ho¸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3175" t="63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4pt" to="78.7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pt" to="119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</w:t>
      </w:r>
      <w:r>
        <w:rPr>
          <w:sz w:val="24"/>
          <w:szCs w:val="24"/>
        </w:rPr>
        <w:t>+X     A      +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Fe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12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115</wp:posOffset>
                </wp:positionH>
                <wp:positionV relativeFrom="paragraph">
                  <wp:posOffset>59690</wp:posOffset>
                </wp:positionV>
                <wp:extent cx="343535" cy="228600"/>
                <wp:effectExtent l="3175" t="444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.7pt" to="79.4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3175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95pt" to="119.95pt,1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+Z        B       +T           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trong ®ã A,B,X,Y,Z,T lµ c¸c chÊt kh¸c nhau</w:t>
      </w:r>
    </w:p>
    <w:p>
      <w:pPr>
        <w:pStyle w:val="Normal"/>
        <w:tabs>
          <w:tab w:val="clear" w:pos="720"/>
          <w:tab w:val="left" w:pos="2640" w:leader="none"/>
        </w:tabs>
        <w:ind w:left="150" w:hanging="0"/>
        <w:rPr>
          <w:sz w:val="24"/>
          <w:szCs w:val="24"/>
        </w:rPr>
      </w:pPr>
      <w:r>
        <w:rPr>
          <w:sz w:val="24"/>
          <w:szCs w:val="24"/>
        </w:rPr>
        <w:t>8..ViÕt c¸c PTP¦ theo s¬ ®å hai chiÒu sau :</w:t>
      </w:r>
    </w:p>
    <w:p>
      <w:pPr>
        <w:pStyle w:val="Normal"/>
        <w:tabs>
          <w:tab w:val="clear" w:pos="720"/>
          <w:tab w:val="left" w:pos="2640" w:leader="none"/>
        </w:tabs>
        <w:ind w:left="150" w:hanging="0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40" w:leader="none"/>
          <w:tab w:val="center" w:pos="4845" w:leader="none"/>
        </w:tabs>
        <w:ind w:left="15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81915</wp:posOffset>
                </wp:positionV>
                <wp:extent cx="342265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45pt" to="61.4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</wp:posOffset>
                </wp:positionH>
                <wp:positionV relativeFrom="paragraph">
                  <wp:posOffset>146050</wp:posOffset>
                </wp:positionV>
                <wp:extent cx="343535" cy="635"/>
                <wp:effectExtent l="635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.5pt" to="56.9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5400</wp:posOffset>
                </wp:positionH>
                <wp:positionV relativeFrom="paragraph">
                  <wp:posOffset>146050</wp:posOffset>
                </wp:positionV>
                <wp:extent cx="342265" cy="635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5pt" to="128.9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81915</wp:posOffset>
                </wp:positionV>
                <wp:extent cx="342900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45pt" to="208.4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342900" cy="635"/>
                <wp:effectExtent l="63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45pt" to="206.2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4450</wp:posOffset>
                </wp:positionH>
                <wp:positionV relativeFrom="paragraph">
                  <wp:posOffset>79375</wp:posOffset>
                </wp:positionV>
                <wp:extent cx="342900" cy="635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.25pt" to="130.4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9490</wp:posOffset>
                </wp:positionH>
                <wp:positionV relativeFrom="paragraph">
                  <wp:posOffset>146685</wp:posOffset>
                </wp:positionV>
                <wp:extent cx="635" cy="342265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1.55pt" to="78.7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S              SO</w:t>
      </w:r>
      <w:r>
        <w:rPr>
          <w:sz w:val="24"/>
          <w:szCs w:val="24"/>
          <w:vertAlign w:val="subscript"/>
        </w:rPr>
        <w:t>2</w:t>
        <w:tab/>
      </w:r>
      <w:r>
        <w:rPr>
          <w:sz w:val="24"/>
          <w:szCs w:val="24"/>
        </w:rPr>
        <w:t xml:space="preserve">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640" w:leader="none"/>
          <w:tab w:val="center" w:pos="4845" w:leader="none"/>
        </w:tabs>
        <w:ind w:left="1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635" cy="3422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pt" to="73.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center" w:pos="4845" w:leader="none"/>
        </w:tabs>
        <w:ind w:left="150" w:hanging="0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640" w:leader="none"/>
          <w:tab w:val="center" w:pos="4845" w:leader="none"/>
        </w:tabs>
        <w:ind w:left="15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9.Cho s¬ ®å biÕn ho¸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5365</wp:posOffset>
                </wp:positionH>
                <wp:positionV relativeFrom="paragraph">
                  <wp:posOffset>109855</wp:posOffset>
                </wp:positionV>
                <wp:extent cx="635" cy="34226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65pt" to="179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7110</wp:posOffset>
                </wp:positionH>
                <wp:positionV relativeFrom="paragraph">
                  <wp:posOffset>118745</wp:posOffset>
                </wp:positionV>
                <wp:extent cx="341630" cy="635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9.35pt" to="206.1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7025</wp:posOffset>
                </wp:positionH>
                <wp:positionV relativeFrom="paragraph">
                  <wp:posOffset>118745</wp:posOffset>
                </wp:positionV>
                <wp:extent cx="342265" cy="635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.35pt" to="252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109220</wp:posOffset>
                </wp:positionV>
                <wp:extent cx="342900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.6pt" to="298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0</wp:posOffset>
                </wp:positionV>
                <wp:extent cx="342265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pt" to="344.9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1025</wp:posOffset>
                </wp:positionH>
                <wp:positionV relativeFrom="paragraph">
                  <wp:posOffset>90170</wp:posOffset>
                </wp:positionV>
                <wp:extent cx="635" cy="34290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.1pt" to="345.7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a.                                                                 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1975</wp:posOffset>
                </wp:positionH>
                <wp:positionV relativeFrom="paragraph">
                  <wp:posOffset>82550</wp:posOffset>
                </wp:positionV>
                <wp:extent cx="343535" cy="635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6.5pt" to="371.2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e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                        Fe(OH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34226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206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7025</wp:posOffset>
                </wp:positionH>
                <wp:positionV relativeFrom="paragraph">
                  <wp:posOffset>106680</wp:posOffset>
                </wp:positionV>
                <wp:extent cx="343535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4pt" to="252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8525</wp:posOffset>
                </wp:positionH>
                <wp:positionV relativeFrom="paragraph">
                  <wp:posOffset>106045</wp:posOffset>
                </wp:positionV>
                <wp:extent cx="342900" cy="635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35pt" to="297.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9235</wp:posOffset>
                </wp:positionH>
                <wp:positionV relativeFrom="paragraph">
                  <wp:posOffset>87630</wp:posOffset>
                </wp:positionV>
                <wp:extent cx="342265" cy="635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6.9pt" to="34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B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T×m c«ng thøc cña c¸c chÊt øng víi c¸c chÊt A</w:t>
      </w:r>
      <w:r>
        <w:rPr>
          <w:sz w:val="24"/>
          <w:szCs w:val="24"/>
          <w:vertAlign w:val="subscript"/>
        </w:rPr>
        <w:t>1,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…</w:t>
      </w:r>
      <w:r>
        <w:rPr>
          <w:sz w:val="24"/>
          <w:szCs w:val="24"/>
        </w:rPr>
        <w:t xml:space="preserve">..viÕt PTP¦ theo s¬ ®å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b.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18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457200" cy="635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24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57200" cy="635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7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456565" cy="635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32.9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28600" cy="635"/>
                <wp:effectExtent l="635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368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635" cy="34226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4250</wp:posOffset>
                </wp:positionH>
                <wp:positionV relativeFrom="paragraph">
                  <wp:posOffset>107950</wp:posOffset>
                </wp:positionV>
                <wp:extent cx="635" cy="3429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8.5pt" to="277.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  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A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342900" cy="635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88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34290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pt" to="30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342900" cy="635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05pt" to="39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457200" cy="635"/>
                <wp:effectExtent l="635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2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124460</wp:posOffset>
                </wp:positionV>
                <wp:extent cx="457835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8pt" to="278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0315</wp:posOffset>
                </wp:positionH>
                <wp:positionV relativeFrom="paragraph">
                  <wp:posOffset>133985</wp:posOffset>
                </wp:positionV>
                <wp:extent cx="457835" cy="635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0.55pt" to="334.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368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        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    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 +X,t</w:t>
      </w:r>
      <w:r>
        <w:rPr>
          <w:rFonts w:cs="Arial" w:ascii="Arial" w:hAnsi="Arial"/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572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8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9650</wp:posOffset>
                </wp:positionH>
                <wp:positionV relativeFrom="paragraph">
                  <wp:posOffset>99695</wp:posOffset>
                </wp:positionV>
                <wp:extent cx="0" cy="685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.85pt" to="79.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c.     A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</w:rPr>
        <w:t>+Y,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          + B                  +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5783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8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28600" cy="635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98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572135" cy="635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6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635"/>
                <wp:effectExtent l="635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24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A                      Fe                D                     C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</w:rPr>
        <w:t>+Z,t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656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32915</wp:posOffset>
                </wp:positionH>
                <wp:positionV relativeFrom="paragraph">
                  <wp:posOffset>111125</wp:posOffset>
                </wp:positionV>
                <wp:extent cx="343535" cy="635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8.75pt" to="163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BiÕt r»ng :     A  +  HCl               D  +   C  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III. NhËn biÕt c¸c chÊt v« c¬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hØ ®</w:t>
        <w:softHyphen/>
        <w:t>îc dïng mét thuèc thö tù chän, h·y nhËn biÕt dd c¸c chÊt ®ùng trong c¸c lä riªng rÏ :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NaOH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ïng mét thuèc thö nhËn biÕt c¸c dd 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NaCl ;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; B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»ng pp ho¸ häc nhËn biÕt c¸c khÝ ®ùng trong c¸c lä mÊt nh·n :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5 b×nh chøa 5 khÝ :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Tr×nh bµy pp ho¸ häc nhËn ra tõng khÝ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ã 5 dd : HCl ; NaOH ;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NaCl. Cho phÐp sö dông quú tÝm ®Ó nhËn biÕt c¸c dd ®ã (biÕt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òng lµm xanh quú tÝm)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hØ ®</w:t>
        <w:softHyphen/>
        <w:t>îc sö dông dd HCl ;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nªu pp nhËn biÕt 5 gãi bét tr¾ng chøa c¸c chÊt :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cã 5 chÊt r¾n : Fe ; Cu ; Al ; CuO ; FeO. Dïng pp ho¸ häc ®Ó nhËn biÕt tõng chÊt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 lä mÊt nh·n, mçi lä chøa mét trong c¸c chÊt bét mµu ®en hoÆc x¸m xÉm sau : FeS ;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; CuO ;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FeO. chØ dïng èng nghiÖm, ®Ìn cån, vµ mét dd thuèc thö ®Ó nhËn biÕt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ã 5 dd bÞ mÊt nh·n gåm c¸c chÊt sau :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; NaOH ;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ChØ dïng thªm phenol phtalein nªu c¸ch x¸c ®Þnh tõng d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Ø dïng 1 thuèc thö lµ kim lo¹i h·y nhËn biÕt c¸c lä chøa c¸c dd :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Æc, nguéi ; Ag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IV: T¸ch c¸c chÊt v« c¬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Tr×nh bµy pp ho¸ häc ®Ó t¸ch riªng tõng kim lo¹i ra khái hh chøa : Ag ; Al ; Fe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2. T¸ch riªng dd tõng chÊt ra khái hh dd :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3. §iÒu chÕ chÊt nguyªn chÊt :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NaCl cã lÉn mét Ýt t¹p chÊt lµ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Lµm thÕ naß ®Ó cã NaCl nguyªn chÊt 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Én c¸c t¹p chÊt : CO ;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h¬i n</w:t>
        <w:softHyphen/>
        <w:t xml:space="preserve">íc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c, Cã hh 3 oxit :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;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Tr×nh bµy pp ho¸ häc ®Ó lÊy tõng chÊt ë d¹ng nguyªn chÊt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4. Mét lo¹i thuû ng©n bÞ lÉn t¹p chÊt lµ c¸c kim lo¹i sau : Fe ; Zn ; Pb ; Sn. cã thÓ dïng dd H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Ó lÊy ®</w:t>
        <w:softHyphen/>
        <w:t xml:space="preserve">îc Hg tinh khiÕt. em h·y nªu pp lµm vµ viÕt PTP¦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5. B»ng pp hh t¸ch riª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Bét Fe ra khái hh : Fe, Cu, CaO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T¸ch riªng tõng chÊt khái hh : Fe, 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u (khèi l</w:t>
        <w:softHyphen/>
        <w:t>îng b¶o toµ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¹ng V : TÝnh theo ph</w:t>
        <w:softHyphen/>
        <w:t>¬ng tr×nh ho¸ häc, x¸c ®Þnh CT oxit baz¬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Hoµ tan 16,2 gam ZnO vµo 400gam dd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15% thu ®</w:t>
        <w:softHyphen/>
        <w:t xml:space="preserve">îc dd 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sz w:val="24"/>
          <w:szCs w:val="24"/>
        </w:rPr>
        <w:t>a. TÝnh khèi l</w:t>
        <w:softHyphen/>
        <w:t>îng axit ®· ph¶n øng      b. TÝnh khèi l</w:t>
        <w:softHyphen/>
        <w:t xml:space="preserve">îng muèi kÏm t¹o thµnh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. TÝnh C% c¸c chÊt trong dd A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2. Hoµ tan 10,8 gam Al t¸c dông võa ®ñ víi 600 gam dd HCl thu ®</w:t>
        <w:softHyphen/>
        <w:t xml:space="preserve">îc dd X vµ V lÝt khÝ ë §KTC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TÝnh V   </w:t>
        <w:tab/>
        <w:t xml:space="preserve"> b. TÝnh khèi l</w:t>
        <w:softHyphen/>
        <w:t>îng muèi nh«m thu ®</w:t>
        <w:softHyphen/>
        <w:t xml:space="preserve">îc </w:t>
        <w:tab/>
        <w:t xml:space="preserve">   c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ña dd HCl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3. Cho 325 gam dd 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5% vµo 112 gam dd KOH 25%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a. ChÊt nµo thõa sau ph¶n øng     b. TÝnh khèi l</w:t>
        <w:softHyphen/>
        <w:t>îng chÊt kÐt tña thu ®</w:t>
        <w:softHyphen/>
        <w:t xml:space="preserve">îc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TÝnh C% c¸c chÊt trong dd sau ph¶n ø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4. Hoµ tan 8,9 gam hh Mg, Zn vµo l</w:t>
        <w:softHyphen/>
        <w:t>îng võa ®ñ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,2M thu ®</w:t>
        <w:softHyphen/>
        <w:t xml:space="preserve">îc dd A vµ 4,48 lÝt khÝ ë ®ktc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TÝnh % theo khèi l</w:t>
        <w:softHyphen/>
        <w:t xml:space="preserve">îng 2 kim lo¹i </w:t>
        <w:tab/>
        <w:t xml:space="preserve">   b. TÝnh thÓ tÝch dd axit ®· dï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5. Cho 16,8 lÝ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hÊp thô hoµn toµn vµo 600ml dd NaOH 2M thu ®</w:t>
        <w:softHyphen/>
        <w:t xml:space="preserve">îc dd 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TÝnh khèi l</w:t>
        <w:softHyphen/>
        <w:t>îng muèi thu ®</w:t>
        <w:softHyphen/>
        <w:t xml:space="preserve">îc trong dd 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Cho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vµo dd A th× thu ®</w:t>
        <w:softHyphen/>
        <w:t xml:space="preserve">îc bao nhiªu gam kÕt tñ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6. Nhóng mét miÕng Al cã khèi l</w:t>
        <w:softHyphen/>
        <w:t>îng 10 gam vµo 500 ml dd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,4M. Sau thêi gian ph¶n øng lÊy miÕng Al ra, c©n nÆng 11,38 gam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TÝnh m Cu b¸m vµo Al </w:t>
        <w:tab/>
        <w:t xml:space="preserve">   b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¸c chÊt trong dd sau ph¶n øng (coi V kh«ng ®æi)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7. Cho 20 gam Al vµo 400 ml dd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,5 M. Khi nång ®é dd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gi¶m 25% th× lÊy miÕng Al ra, c©n nÆng bao nhiªu gam ?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8. §Ó hoµ tan 3,9 gam kim lo¹i X cÇn dïng V ml dd HCl vµ cã 1,344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. MÆt kh¸c, ®Ó hoµ  tan 3,2 gam oxit cña kim lo¹i Y còng dïng võa ®ñ Vml dd HCl trªn. Hái X,Y lµ c¸c kim lo¹i g× ?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9. Cho 34,8 gam 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t¸c dông víi 455,2 gam dd HCl 20% d</w:t>
        <w:softHyphen/>
        <w:t xml:space="preserve"> thu ®</w:t>
        <w:softHyphen/>
        <w:t xml:space="preserve">îc dd A. TÝnh C% c¸c chÊt tan cã trong dd 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0. Cho 16 gam 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t¸c dông víi l</w:t>
        <w:softHyphen/>
        <w:t xml:space="preserve">îng võa ®ñ 300 ml dd HCl 2 M. X¸c ®Þnh CT oxit s¾t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11. Hoµ tan 8 gam oxit lim lo¹i ho¸ trÞ 2 cÇn 14,6 gam HCl nguyªn chÊt. T×m CT oxit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12. Hoµ tan 20,4 gam oxit kim lo¹i A (ho¸ trÞ 3) b»ng 300 ml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õa ®ñ th× thu ®</w:t>
        <w:softHyphen/>
        <w:t xml:space="preserve">îc 68,4 gam muèi khan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T×m CTHH cña oxit trªn </w:t>
        <w:tab/>
        <w:t xml:space="preserve">  b. TÝnh C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 cña dd axit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3. §Ó hoµ tan 64 gam mét oxit kim lo¹i (ho¸ trÞ 3) cÇn võa ®ñ 800 ml dd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3M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T×m CT oxit </w:t>
        <w:tab/>
        <w:t xml:space="preserve">  b. TÝnh C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 dd muèi sau ph¶n øng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4. Hßa tan 5 gam ®¸ v«i nguyªn chÊt trong 40 ml dd HCl. Sau ph¶n øng ph¶i dïng 20 ml dd NaOH ®Ó trung hoµ axit d</w:t>
        <w:softHyphen/>
        <w:t>. MÆt kh¸c, cø 50 ml dd HCl ph¶n øng võa ®ñ víi 150 ml dd NaOH. TÝnh C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 cña 2 dd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5. Cho mét l</w:t>
        <w:softHyphen/>
        <w:t>îng bét s¾t vµo dd võa ®ñ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1 M thu ®</w:t>
        <w:softHyphen/>
        <w:t>îc dd A vµ khÝ B. Cho toµn bé dd A ph¶n øng víi 250 ml dd KOH võa ®ñ. Läc kÕt tña råi nung ®Õn khèi l</w:t>
        <w:softHyphen/>
        <w:t>îng kh«ng ®æi thu ®</w:t>
        <w:softHyphen/>
        <w:t xml:space="preserve">îc 20 gam chÊt r¾n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TÝnh m Fe ®· dïng   </w:t>
        <w:tab/>
        <w:t xml:space="preserve">b. TÝnh V khÝ ë ®ktc </w:t>
        <w:tab/>
        <w:t xml:space="preserve">  </w:t>
        <w:tab/>
        <w:t xml:space="preserve">c. TÝnh V ml dd axit </w:t>
        <w:tab/>
        <w:t xml:space="preserve"> d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d KO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VI : Bµi tËp vÒ kim lo¹i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1. Cho c¸c kim lo¹i Al, Fe, Cu, Ag. Nh÷ng KL t¸c dông nµo t¸c dông ®</w:t>
        <w:softHyphen/>
        <w:t>îc víi axit sunfuric lo·ng ?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? dd NaOH ?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®Æc ë ®k th</w:t>
        <w:softHyphen/>
        <w:t xml:space="preserve">êng vµ ®un nãng ?. ViÕt c¸c PTHH x¶y r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2. Cho c¸c cÆp chÊt sau : a. Zn + AgCl ; Cu  +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dd) ; Ag +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dd) ; Ni + dd 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; Al +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3. Hoµ tan 5,5 gam hh 2 kim lo¹i Al, Fe trong 500 ml dd HCl võa ®ñ thu ®</w:t>
        <w:softHyphen/>
        <w:t xml:space="preserve">îc 4,48 lÝt khÝ ®ktc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a. TÝnh % khèi l</w:t>
        <w:softHyphen/>
        <w:t xml:space="preserve">îng 2 kim lo¹i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b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d HCl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4. Hoµ tan 20 gam hh gåm Ag, Zn, Mg trong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0,5 M (võa ®ñ) thu ®</w:t>
        <w:softHyphen/>
        <w:t>îc 6,72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vµ 8,7 gam kim lo¹i kh«ng tan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TÝnh % khèi l</w:t>
        <w:softHyphen/>
        <w:t xml:space="preserve">îng mçi KL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TÝnh V ml d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5. Nhóng 594 gam Al vµo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2M. Sau thêi gian khèi l</w:t>
        <w:softHyphen/>
        <w:t xml:space="preserve">îng thanh Al t¨ng 5% so víi ban ®Çu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T×m m Al ph¶n øng </w:t>
        <w:tab/>
        <w:t xml:space="preserve">   b. TÝnh m Ag thu ®</w:t>
        <w:softHyphen/>
        <w:t xml:space="preserve">îc </w:t>
        <w:tab/>
        <w:t xml:space="preserve">   c. TÝnh m muèi Al t¹o r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6. Ng©m mét miÕng Fe vµo 320 gam dd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10%. Sau khi tÊt c¶ Cu b¸m hÕt vµo Fe, khèi l</w:t>
        <w:softHyphen/>
        <w:t>îng miÕng Fe t¨ng 8%. X¸c ®Þnh khèi l</w:t>
        <w:softHyphen/>
        <w:t xml:space="preserve">îng miÕng Fe ban ®Çu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7. Cho 19,6 gam mét Kl ho¸ trÞ II ph¶n øng hoµn toµn víi 140 ml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hu ®</w:t>
        <w:softHyphen/>
        <w:t xml:space="preserve">îc 75,6 gam A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X® KL </w:t>
        <w:tab/>
        <w:t xml:space="preserve">  b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 xml:space="preserve">  c. TÝnh C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d sau ph¶n øng (coi V kh«ng ®æi)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8.§èt ch¸y hoµn toµn 41,1 gam kim lo¹i A (ho¸ trÞ II) b»ng l</w:t>
        <w:softHyphen/>
        <w:t>îng khÝ clo võa ®ñ, hoµ tan sp vµo n</w:t>
        <w:softHyphen/>
        <w:t>íc thu ®</w:t>
        <w:softHyphen/>
        <w:t>îc ddB, cho ddB ph¶n øng víi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</w:t>
        <w:softHyphen/>
        <w:t xml:space="preserve">, thÊy cã 86,1 gam kÕt tña tr¾ng xuÊt hiÖn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T×m A </w:t>
        <w:tab/>
        <w:t xml:space="preserve">  b. TÝnh V</w:t>
      </w:r>
      <w:r>
        <w:rPr>
          <w:sz w:val="24"/>
          <w:szCs w:val="24"/>
          <w:vertAlign w:val="subscript"/>
        </w:rPr>
        <w:t xml:space="preserve">CLO </w:t>
      </w:r>
      <w:r>
        <w:rPr>
          <w:sz w:val="24"/>
          <w:szCs w:val="24"/>
        </w:rPr>
        <w:t xml:space="preserve">®ktc </w:t>
        <w:tab/>
        <w:t xml:space="preserve">  c. TÝnh m muèi t¹o thµnh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9. Hoµ tan 13 gam kim lo¹i A (ho¸ trÞ II) b»ng dd HCl 2M võa ®ñ ®</w:t>
        <w:softHyphen/>
        <w:t>îc dd B.Cho B ph¶n øng víi dd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</w:t>
        <w:softHyphen/>
        <w:t xml:space="preserve"> ®</w:t>
        <w:softHyphen/>
        <w:t xml:space="preserve">îc 57,4 gam kÕt tña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ViÕt PTHH </w:t>
        <w:tab/>
        <w:t xml:space="preserve">    b. T×m A </w:t>
        <w:tab/>
        <w:t xml:space="preserve">    c. TÝnh V dd HCl ®· dï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10. Hoµ tan 11,7 gam kim lo¹i X (ho¸ trÞ I) vµo 120,6 ga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h× thu  ®</w:t>
        <w:softHyphen/>
        <w:t xml:space="preserve">îc 132 gam dd A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T×m X </w:t>
        <w:tab/>
        <w:t xml:space="preserve">    b. TÝnh C% dd A </w:t>
      </w:r>
    </w:p>
    <w:p>
      <w:pPr>
        <w:pStyle w:val="Normal"/>
        <w:rPr/>
      </w:pPr>
      <w:r>
        <w:rPr>
          <w:sz w:val="24"/>
          <w:szCs w:val="24"/>
        </w:rPr>
        <w:t>11. Hoµ tan 9 gam kim lo¹i B (ho¸ trÞ III) vµo dd HCl d</w:t>
        <w:softHyphen/>
        <w:t xml:space="preserve"> thu ®</w:t>
        <w:softHyphen/>
        <w:t>îc khÝ C. DÉn toµn bé C sinh ra ®i qua bét CuO ®èt nãng võa ®ñ ®</w:t>
        <w:softHyphen/>
        <w:t xml:space="preserve">îc 32 gam chÊt r¾n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a. ViÕt PThh </w:t>
        <w:tab/>
        <w:t xml:space="preserve">  b. TÝnh V khÝ C ®ktc </w:t>
        <w:tab/>
        <w:t xml:space="preserve">  c. T×m B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2. §èt ch¸y hÕt 4,48 g KLA ho¸ trÞ III b»ng khÝ Clo võa ®ñ, hoµ tan sp vµo n</w:t>
        <w:softHyphen/>
        <w:t>íc thu ®</w:t>
        <w:softHyphen/>
        <w:t>îc dd B, B+ dd KOH d</w:t>
        <w:softHyphen/>
        <w:t xml:space="preserve"> ®</w:t>
        <w:softHyphen/>
        <w:t>îc kÕt tña C vµ dd D. Läc kÕt tña, nung ë nhiÖt ®é cao ®</w:t>
        <w:softHyphen/>
        <w:t xml:space="preserve">îc chÊt r¾n E (m = 6,4 g). X® A vµ cho biÕt thµnh phÇn dd 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¹ng VII. Bµi tËp vÒ phi kim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305" w:hanging="945"/>
        <w:rPr/>
      </w:pPr>
      <w:r>
        <w:rPr>
          <w:sz w:val="24"/>
          <w:szCs w:val="24"/>
        </w:rPr>
        <w:t>Tõ c¸c chÊt : NaCl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Cl,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H·y viÕt ptp</w:t>
        <w:softHyphen/>
        <w:t xml:space="preserve"> ®iÒu chÕ khÝ clo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305" w:hanging="945"/>
        <w:rPr>
          <w:b/>
          <w:b/>
          <w:sz w:val="24"/>
          <w:szCs w:val="24"/>
        </w:rPr>
      </w:pPr>
      <w:r>
        <w:rPr>
          <w:sz w:val="24"/>
          <w:szCs w:val="24"/>
        </w:rPr>
        <w:t>tõ c¸c chÊt :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HCl.ViÕt pthh ®iÒu chÕ khÝ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305" w:hanging="945"/>
        <w:rPr>
          <w:b/>
          <w:b/>
          <w:sz w:val="24"/>
          <w:szCs w:val="24"/>
        </w:rPr>
      </w:pPr>
      <w:r>
        <w:rPr>
          <w:sz w:val="24"/>
          <w:szCs w:val="24"/>
        </w:rPr>
        <w:t>Nung 30 gam ®¸ v«i (®é tinh khiÕt 80%) tíi ph¶n øng hoµn toµn, khÝ sinh ra hÊp thô vµo 200 gam dd NaOH 5%. Sau ph¶n øng thu ®</w:t>
        <w:softHyphen/>
        <w:t xml:space="preserve">îc nh÷ng muèi nµo ? bao nhiªu gam ?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1305" w:hanging="945"/>
        <w:rPr>
          <w:b/>
          <w:b/>
          <w:sz w:val="24"/>
          <w:szCs w:val="24"/>
        </w:rPr>
      </w:pPr>
      <w:r>
        <w:rPr>
          <w:sz w:val="24"/>
          <w:szCs w:val="24"/>
        </w:rPr>
        <w:t>Cho 50 gam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¸c dông víi dd HCl 0,5M (d</w:t>
        <w:softHyphen/>
        <w:t>), khÝ sinh ra cho vµo b×nh chøa 500ml dd KOH 2M ®Õn p</w:t>
        <w:softHyphen/>
        <w:t xml:space="preserve">h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55" w:hanging="945"/>
        <w:rPr/>
      </w:pPr>
      <w:r>
        <w:rPr>
          <w:sz w:val="24"/>
          <w:szCs w:val="24"/>
        </w:rPr>
        <w:t>TÝnh V dd HCl, biÕt thÝ nghiÖm lÊy d</w:t>
        <w:softHyphen/>
        <w:t xml:space="preserve"> 20% so víi l</w:t>
        <w:softHyphen/>
        <w:t xml:space="preserve">îng cÇn thiÕt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55" w:hanging="945"/>
        <w:rPr>
          <w:b/>
          <w:b/>
          <w:sz w:val="24"/>
          <w:szCs w:val="24"/>
        </w:rPr>
      </w:pPr>
      <w:r>
        <w:rPr>
          <w:sz w:val="24"/>
          <w:szCs w:val="24"/>
        </w:rPr>
        <w:t>TÝnh C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 muèi sinh ra khi hÊp thô khÝ trong dd kiÒm</w:t>
      </w:r>
    </w:p>
    <w:p>
      <w:pPr>
        <w:pStyle w:val="Normal"/>
        <w:tabs>
          <w:tab w:val="clear" w:pos="720"/>
          <w:tab w:val="left" w:pos="360" w:leader="none"/>
        </w:tabs>
        <w:ind w:hanging="945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>5. Muèi nµo bÞ nhiÖt ph©n :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Ba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KMnO</w:t>
      </w:r>
      <w:r>
        <w:rPr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ViÕt c¸c pthh x¶y ra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Cho c¸c s¬ ®å sau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0465</wp:posOffset>
                </wp:positionH>
                <wp:positionV relativeFrom="paragraph">
                  <wp:posOffset>104775</wp:posOffset>
                </wp:positionV>
                <wp:extent cx="343535" cy="635"/>
                <wp:effectExtent l="63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8.25pt" to="11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24025</wp:posOffset>
                </wp:positionH>
                <wp:positionV relativeFrom="paragraph">
                  <wp:posOffset>101600</wp:posOffset>
                </wp:positionV>
                <wp:extent cx="342900" cy="635"/>
                <wp:effectExtent l="635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8pt" to="162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635</wp:posOffset>
                </wp:positionH>
                <wp:positionV relativeFrom="paragraph">
                  <wp:posOffset>120650</wp:posOffset>
                </wp:positionV>
                <wp:extent cx="342265" cy="635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5pt" to="20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7025</wp:posOffset>
                </wp:positionH>
                <wp:positionV relativeFrom="paragraph">
                  <wp:posOffset>-635</wp:posOffset>
                </wp:positionV>
                <wp:extent cx="635" cy="113665"/>
                <wp:effectExtent l="38100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05pt" to="225.7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.   A            B            C            D   </w:t>
      </w:r>
    </w:p>
    <w:p>
      <w:pPr>
        <w:pStyle w:val="Normal"/>
        <w:rPr/>
      </w:pPr>
      <w:r>
        <w:rPr>
          <w:sz w:val="24"/>
          <w:szCs w:val="24"/>
        </w:rPr>
        <w:t xml:space="preserve">A lµ khÝ mµu vµng lôc, ®éc. D lµ khÝ kh«ng mµu, kh«ng ch¸y vµ kh«ng duy tr× sù sèng.ViÕt c¸c pthh, t×m A,B,C,D </w:t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1125</wp:posOffset>
                </wp:positionH>
                <wp:positionV relativeFrom="paragraph">
                  <wp:posOffset>111125</wp:posOffset>
                </wp:positionV>
                <wp:extent cx="342900" cy="635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8.75pt" to="135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14525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pt" to="177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3175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9pt" to="227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pt" to="197.2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</w:t>
      </w:r>
      <w:r>
        <w:rPr>
          <w:sz w:val="24"/>
          <w:szCs w:val="24"/>
          <w:lang w:val="de-DE"/>
        </w:rPr>
        <w:t>b.        X           Y             Z            T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T×m X,Y,Z,T. viÕt pthh. biÕt X lµ khÝ mµu vµng lôc, ®éc. T lµ oxit baz¬, r¾n nãng ch¶y ë nhiÖt ®é cao </w:t>
      </w:r>
    </w:p>
    <w:p>
      <w:pPr>
        <w:pStyle w:val="Normal"/>
        <w:numPr>
          <w:ilvl w:val="0"/>
          <w:numId w:val="6"/>
        </w:numPr>
        <w:ind w:left="510" w:hanging="150"/>
        <w:rPr>
          <w:sz w:val="24"/>
          <w:szCs w:val="24"/>
        </w:rPr>
      </w:pPr>
      <w:r>
        <w:rPr>
          <w:sz w:val="24"/>
          <w:szCs w:val="24"/>
        </w:rPr>
        <w:t>ViÕt 8 ph¶n øng kh¸c nhau ®iÒu chÕ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10" w:hanging="150"/>
        <w:rPr/>
      </w:pPr>
      <w:r>
        <w:rPr>
          <w:sz w:val="24"/>
          <w:szCs w:val="24"/>
        </w:rPr>
        <w:t>ViÕt CTHH cña c¸c oxit cña C, P, S mµ em biÕt.trong sè ®ã oxit nµo lµ oxit axit, viÕt CT axit t</w:t>
        <w:softHyphen/>
        <w:t>¬ng øng vµ PTHH khi cho axit ®ã t¸c dông víi KOH d</w:t>
        <w:softHyphen/>
        <w:t xml:space="preserve"> </w:t>
      </w:r>
    </w:p>
    <w:p>
      <w:pPr>
        <w:pStyle w:val="Normal"/>
        <w:numPr>
          <w:ilvl w:val="0"/>
          <w:numId w:val="6"/>
        </w:numPr>
        <w:ind w:left="510" w:hanging="150"/>
        <w:rPr/>
      </w:pPr>
      <w:r>
        <w:rPr>
          <w:sz w:val="24"/>
          <w:szCs w:val="24"/>
        </w:rPr>
        <w:t>cho dßng CO ®i qua èng ®ùng CuO nung nãng, khÝ ®Ý ra cho hÊp thô hÕt vµo dd n</w:t>
        <w:softHyphen/>
        <w:t>íc v«i trong d</w:t>
        <w:softHyphen/>
        <w:t xml:space="preserve"> thu ®</w:t>
        <w:softHyphen/>
        <w:t xml:space="preserve">îc 16 gam kÕt tña </w:t>
      </w:r>
    </w:p>
    <w:p>
      <w:pPr>
        <w:pStyle w:val="Normal"/>
        <w:numPr>
          <w:ilvl w:val="0"/>
          <w:numId w:val="3"/>
        </w:numPr>
        <w:ind w:left="660" w:hanging="150"/>
        <w:rPr>
          <w:sz w:val="24"/>
          <w:szCs w:val="24"/>
        </w:rPr>
      </w:pPr>
      <w:r>
        <w:rPr>
          <w:sz w:val="24"/>
          <w:szCs w:val="24"/>
        </w:rPr>
        <w:t xml:space="preserve">TÝnh % CuO ®· bÞ khö </w:t>
      </w:r>
    </w:p>
    <w:p>
      <w:pPr>
        <w:pStyle w:val="Normal"/>
        <w:numPr>
          <w:ilvl w:val="0"/>
          <w:numId w:val="3"/>
        </w:numPr>
        <w:ind w:left="660" w:hanging="150"/>
        <w:rPr/>
      </w:pPr>
      <w:r>
        <w:rPr>
          <w:sz w:val="24"/>
          <w:szCs w:val="24"/>
        </w:rPr>
        <w:t>NÕu hoµ tan chÊt r¾n cßn l¹i trong èng b»ng  dd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®Æc th× cã bao nhiªu lÝt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ay ra </w:t>
      </w:r>
    </w:p>
    <w:p>
      <w:pPr>
        <w:pStyle w:val="Normal"/>
        <w:numPr>
          <w:ilvl w:val="0"/>
          <w:numId w:val="6"/>
        </w:numPr>
        <w:ind w:left="510" w:hanging="150"/>
        <w:rPr/>
      </w:pPr>
      <w:r>
        <w:rPr>
          <w:sz w:val="24"/>
          <w:szCs w:val="24"/>
        </w:rPr>
        <w:t xml:space="preserve">TiÕn hµnh ®f 5 lÝt dd NaCl 2M (d = 1,2 g/ml) theo ph¶n øng : </w:t>
      </w:r>
    </w:p>
    <w:p>
      <w:pPr>
        <w:pStyle w:val="Normal"/>
        <w:ind w:left="510" w:hanging="15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115</wp:posOffset>
                </wp:positionH>
                <wp:positionV relativeFrom="paragraph">
                  <wp:posOffset>146050</wp:posOffset>
                </wp:positionV>
                <wp:extent cx="635" cy="114300"/>
                <wp:effectExtent l="57150" t="0" r="571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.5pt" to="262.45pt,20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090</wp:posOffset>
                </wp:positionH>
                <wp:positionV relativeFrom="paragraph">
                  <wp:posOffset>155575</wp:posOffset>
                </wp:positionV>
                <wp:extent cx="635" cy="114300"/>
                <wp:effectExtent l="57150" t="0" r="571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2.25pt" to="306.7pt,21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§f, mnx, ®c tr¬</w:t>
      </w:r>
    </w:p>
    <w:p>
      <w:pPr>
        <w:pStyle w:val="Normal"/>
        <w:ind w:left="510" w:hanging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6375</wp:posOffset>
                </wp:positionH>
                <wp:positionV relativeFrom="paragraph">
                  <wp:posOffset>113665</wp:posOffset>
                </wp:positionV>
                <wp:extent cx="914400" cy="635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95pt" to="188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NaCl    +  2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                   2 NaOH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+   Cl</w:t>
      </w:r>
      <w:r>
        <w:rPr>
          <w:sz w:val="24"/>
          <w:szCs w:val="24"/>
          <w:vertAlign w:val="subscript"/>
        </w:rPr>
        <w:t>2</w:t>
        <w:softHyphen/>
      </w:r>
      <w:r>
        <w:rPr>
          <w:sz w:val="24"/>
          <w:szCs w:val="24"/>
        </w:rPr>
        <w:t xml:space="preserve">   </w:t>
      </w:r>
    </w:p>
    <w:p>
      <w:pPr>
        <w:pStyle w:val="Normal"/>
        <w:ind w:left="510" w:hanging="150"/>
        <w:rPr/>
      </w:pPr>
      <w:r>
        <w:rPr>
          <w:sz w:val="24"/>
          <w:szCs w:val="24"/>
        </w:rPr>
        <w:t>Sau khi anot tho¸t ra 89,6 lÝt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th× ngõng ®f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bay h¬i kh«ng ®¸ng kÓ. tÝnh C% chÊt tan trong dd sau ®iÖn ph©n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¹ng VIII : §¹i c</w:t>
        <w:softHyphen/>
        <w:t>¬ng vÒ ho¸ h÷u c¬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HS cÇn n¾m s¬ l</w:t>
        <w:softHyphen/>
        <w:t>îc vÒ : hîp chÊt h÷u c¬, ph©n lo¹i, liªn kÕt, t/c ho¸ ®Æc tr</w:t>
        <w:softHyphen/>
        <w:t>ng cña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,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Õt CTCT :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Br,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(chøa mét liªn kÕt ®«i)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m¹ch hë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èt ch¸y 6,4 gam chÊt h÷u c¬ A thu ®</w:t>
        <w:softHyphen/>
        <w:t>îc 8,8 g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7,2 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32. T×m CTPT A, ViÕt CTCT 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èt ch¸y hÕt 11,2 lÝt khÝ A ®ktc thu ®</w:t>
        <w:softHyphen/>
        <w:t>îc 11,2 lÝ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vµ 9 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T×m CTPT,CTCT A biÕt 1 lÝt A ®ktc nÆng 1,34 g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«t 2 lÝt khÝ B cÇn 9 lÝt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u ®</w:t>
        <w:softHyphen/>
        <w:t>îc 6 lÝ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6 lÝt h¬i n</w:t>
        <w:softHyphen/>
        <w:t xml:space="preserve">íc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X® CTPT A. V ®o cïng ®k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ho B t¸c dông ví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XT Ni, 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viÕt PTHH x¶y r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èt ch¸y mét hydrocacbon A thu ®</w:t>
        <w:softHyphen/>
        <w:t>îc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theo tû lÖ khèi l</w:t>
        <w:softHyphen/>
        <w:t xml:space="preserve">îng lµ 11:3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T×m CTPT A biÕt tû khèi A so víi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µ 20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ViÕt CTCTA vµ ptp</w:t>
        <w:softHyphen/>
        <w:t xml:space="preserve"> khi cho A t¸c dông víi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èt ch¸y 10,08 lÝt hh khÝ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thu ®</w:t>
        <w:softHyphen/>
        <w:t>îc 14,56 lÝ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V ®o ®ktc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Ýnh % mçi khÝ trong hh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Én toµn bé sp ch¸y qua dd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hu ®</w:t>
        <w:softHyphen/>
        <w:t xml:space="preserve">îc a gam kÕt tña. TÝnh 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èt ch¸y hÕt 36 gam hh khÝ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vµ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tron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hu ®</w:t>
        <w:softHyphen/>
        <w:t>îc 56 lÝ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Ýnh V mçi khÝ ë ®ktc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Ýnh % mçi khÝ trong hh khÝ ban ®Çu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Én 56 lÝt hh khÝ gåm etylen vµ axetylen ®i qua dd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h× cã 480 gam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h¶n øng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TÝnh V mçi khÝ trong hh. V ®o ®ktc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Ýnh % mçi khÝ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h khÝ X gåm 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vµ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Cho toµn bé X ph¶n øng víi dd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d</w:t>
        <w:softHyphen/>
        <w:t xml:space="preserve"> thu ®</w:t>
        <w:softHyphen/>
        <w:t>îc 37,6 gam dibrom etan.MÆt kh¸c, ®èt ch¸y hÕt X cÇn dïng 16,8 lÝt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Õt pthh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Ýnh % sè mol mçi khÝ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5890</wp:posOffset>
                </wp:positionH>
                <wp:positionV relativeFrom="paragraph">
                  <wp:posOffset>139700</wp:posOffset>
                </wp:positionV>
                <wp:extent cx="1270" cy="114300"/>
                <wp:effectExtent l="38100" t="0" r="3746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pt" to="210.7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10. Cho s¬ ®å sau :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342900" cy="114935"/>
                <wp:effectExtent l="1905" t="12065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5pt" to="188.9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6750</wp:posOffset>
                </wp:positionH>
                <wp:positionV relativeFrom="paragraph">
                  <wp:posOffset>111125</wp:posOffset>
                </wp:positionV>
                <wp:extent cx="342265" cy="635"/>
                <wp:effectExtent l="635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75pt" to="79.4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34290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pt" to="129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635" cy="113665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-0.05pt" to="95.9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35" cy="114300"/>
                <wp:effectExtent l="38100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0pt" to="151.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6925</wp:posOffset>
                </wp:positionH>
                <wp:positionV relativeFrom="paragraph">
                  <wp:posOffset>87630</wp:posOffset>
                </wp:positionV>
                <wp:extent cx="352425" cy="28575"/>
                <wp:effectExtent l="635" t="32385" r="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9pt" to="190.45pt,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4625</wp:posOffset>
                </wp:positionH>
                <wp:positionV relativeFrom="paragraph">
                  <wp:posOffset>88265</wp:posOffset>
                </wp:positionV>
                <wp:extent cx="635" cy="114300"/>
                <wp:effectExtent l="38100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95pt" to="213.7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A               B                  D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42900" cy="114300"/>
                <wp:effectExtent l="1905" t="5080" r="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8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E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ong ®ã A,B,C lµ chÊt khÝ. </w:t>
      </w:r>
      <w:r>
        <w:rPr>
          <w:sz w:val="24"/>
          <w:szCs w:val="24"/>
          <w:lang w:val="de-DE"/>
        </w:rPr>
        <w:t>C lµm mÊt mµu dd Br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, E lµ chÊt lá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30" w:leader="none"/>
        </w:tabs>
        <w:rPr/>
      </w:pPr>
      <w:r>
        <w:rPr>
          <w:sz w:val="24"/>
          <w:szCs w:val="24"/>
        </w:rPr>
        <w:t xml:space="preserve">T×m A, B , C , D , 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ªt pthh theo s¬ ®å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11.  §«t ch¸y 4,48 lÝt ®ktc hydrocacbon A, hÊp thô hÕt sp ch¸y vµo dd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¹o ra 118,2 gam kÕt tña, khèi l</w:t>
        <w:softHyphen/>
        <w:t xml:space="preserve">îng dd gi¶m 77,4 gam </w:t>
      </w:r>
    </w:p>
    <w:p>
      <w:pPr>
        <w:pStyle w:val="Normal"/>
        <w:tabs>
          <w:tab w:val="clear" w:pos="720"/>
          <w:tab w:val="left" w:pos="693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a. T×m CTPT A </w:t>
      </w:r>
    </w:p>
    <w:p>
      <w:pPr>
        <w:pStyle w:val="Normal"/>
        <w:tabs>
          <w:tab w:val="clear" w:pos="720"/>
          <w:tab w:val="left" w:pos="6930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b ViÕt CTCT A</w:t>
      </w:r>
    </w:p>
    <w:p>
      <w:pPr>
        <w:pStyle w:val="Normal"/>
        <w:tabs>
          <w:tab w:val="clear" w:pos="720"/>
          <w:tab w:val="left" w:pos="6930" w:leader="none"/>
        </w:tabs>
        <w:ind w:left="3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. Dù ®o¸n hiÖn t</w:t>
        <w:softHyphen/>
        <w:t xml:space="preserve">îng, viÕt pthh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a. Th¶ mÈu KL Kali vµo cèc ®ùng r</w:t>
        <w:softHyphen/>
        <w:t>îu etylic 40</w:t>
      </w:r>
      <w:r>
        <w:rPr>
          <w:sz w:val="24"/>
          <w:szCs w:val="24"/>
          <w:vertAlign w:val="superscript"/>
          <w:lang w:val="de-DE"/>
        </w:rPr>
        <w:t>0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  <w:lang w:val="de-DE"/>
        </w:rPr>
        <w:t xml:space="preserve">    </w:t>
      </w:r>
      <w:r>
        <w:rPr>
          <w:sz w:val="24"/>
          <w:szCs w:val="24"/>
        </w:rPr>
        <w:t xml:space="preserve">b. Th¶ mÈu Zn vµo cèc ®ùng giÊm ¨n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c. Cho n</w:t>
        <w:softHyphen/>
        <w:t xml:space="preserve">íc vµo cèc ®ùng ®Êt ®Ìn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d. Cho vµi giät dd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o cèc ®ùng hå tinh bét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 xml:space="preserve">13. ViÕt pthh theo s¬ ®å : ViÕt c¸c pthh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228600" cy="635"/>
                <wp:effectExtent l="635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7pt" to="67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8250</wp:posOffset>
                </wp:positionH>
                <wp:positionV relativeFrom="paragraph">
                  <wp:posOffset>100965</wp:posOffset>
                </wp:positionV>
                <wp:extent cx="228600" cy="635"/>
                <wp:effectExtent l="635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95pt" to="115.4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61490</wp:posOffset>
                </wp:positionH>
                <wp:positionV relativeFrom="paragraph">
                  <wp:posOffset>100965</wp:posOffset>
                </wp:positionV>
                <wp:extent cx="229235" cy="635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7.95pt" to="156.7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71750</wp:posOffset>
                </wp:positionH>
                <wp:positionV relativeFrom="paragraph">
                  <wp:posOffset>91440</wp:posOffset>
                </wp:positionV>
                <wp:extent cx="342900" cy="635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2pt" to="229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67760</wp:posOffset>
                </wp:positionH>
                <wp:positionV relativeFrom="paragraph">
                  <wp:posOffset>91440</wp:posOffset>
                </wp:positionV>
                <wp:extent cx="227965" cy="635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.2pt" to="306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Ca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       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     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 xml:space="preserve">14. hoµn thµnh s¬ ®å :                                    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343535" cy="635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6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28600" cy="635"/>
                <wp:effectExtent l="635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30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05960</wp:posOffset>
                </wp:positionH>
                <wp:positionV relativeFrom="paragraph">
                  <wp:posOffset>79375</wp:posOffset>
                </wp:positionV>
                <wp:extent cx="34226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6.25pt" to="381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6775</wp:posOffset>
                </wp:positionH>
                <wp:positionV relativeFrom="paragraph">
                  <wp:posOffset>120650</wp:posOffset>
                </wp:positionV>
                <wp:extent cx="228600" cy="635"/>
                <wp:effectExtent l="635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5pt" to="86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8010</wp:posOffset>
                </wp:positionH>
                <wp:positionV relativeFrom="paragraph">
                  <wp:posOffset>110490</wp:posOffset>
                </wp:positionV>
                <wp:extent cx="227965" cy="635"/>
                <wp:effectExtent l="635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8.7pt" to="164.2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28600" cy="635"/>
                <wp:effectExtent l="635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3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265" cy="635"/>
                <wp:effectExtent l="635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0.9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</w:t>
      </w:r>
      <w:r>
        <w:rPr>
          <w:sz w:val="24"/>
          <w:szCs w:val="24"/>
        </w:rPr>
        <w:t>Tinh bét       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        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     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42900" cy="635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60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15. §èt ch¸y hÕt a gam hh gåm r</w:t>
        <w:softHyphen/>
        <w:t>îu etylic vµ axit axetic cÇn dïng 11,2 lÝt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. DÉn toµn bé sp ch¸y qua dd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hu ®</w:t>
        <w:softHyphen/>
        <w:t xml:space="preserve">îc 40 gam kÕt tña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T×m a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TÝnh % mçi chÊt trong hh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c. NÕu cho a gam hh trªn vµo dd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</w:t>
        <w:softHyphen/>
        <w:t xml:space="preserve"> th× thu ®</w:t>
        <w:softHyphen/>
        <w:t>îc bao nhiªu lÝt khÝ ®ktc?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16. Cho 45,2 gam hh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,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t¸c dông víi Na d</w:t>
        <w:softHyphen/>
        <w:t xml:space="preserve"> thu ®</w:t>
        <w:softHyphen/>
        <w:t>îc V lÝt khÝ B ®ktc.MÆt kh¸c, ®Ó trung hoµ hÕt l</w:t>
        <w:softHyphen/>
        <w:t xml:space="preserve">îng hh trªn cÇn dïng 600 ml dd NaOH 1M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a. TÝnh khèi l</w:t>
        <w:softHyphen/>
        <w:t xml:space="preserve">îng mçi chÊt trong  hh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tÝnh m Na ®ñ cho ph¶n øng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TÝnh V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17. Cho gluco lªn men.DÉn toµn bé khÝ sinh ra vµo dd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d</w:t>
        <w:softHyphen/>
        <w:t xml:space="preserve"> thu ®</w:t>
        <w:softHyphen/>
        <w:t xml:space="preserve">îc 49,25 chÊt kÕt tña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a. TÝnh khèi l</w:t>
        <w:softHyphen/>
        <w:t>îng r</w:t>
        <w:softHyphen/>
        <w:t>îu thu ®</w:t>
        <w:softHyphen/>
        <w:t xml:space="preserve">îc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b. tÝnh khèi l</w:t>
        <w:softHyphen/>
        <w:t xml:space="preserve">îng gluco ®· lªn men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18.Chia a gam hh r</w:t>
        <w:softHyphen/>
        <w:t xml:space="preserve">îu metylic vµ axit axetic thµnh 2 phÇn b»ng nhau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P1 : t¸c dông víi Na d</w:t>
        <w:softHyphen/>
        <w:t xml:space="preserve"> thu ®</w:t>
        <w:softHyphen/>
        <w:t>îc 19,04 lÝ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ktc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P2 : cho t¸c dông víi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d</w:t>
        <w:softHyphen/>
        <w:t xml:space="preserve"> thu ®</w:t>
        <w:softHyphen/>
        <w:t>îc 5,6 lÝt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®ktc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×m a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30" w:leader="none"/>
        </w:tabs>
        <w:rPr/>
      </w:pPr>
      <w:r>
        <w:rPr>
          <w:sz w:val="24"/>
          <w:szCs w:val="24"/>
        </w:rPr>
        <w:t>TÝnh V dd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,25 M ®Ó trung hoµ hÕt a gam hh trªn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19. ViÕt pthh theo s¬ ®å :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xt)   +Cl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</w:rPr>
        <w:t>(as)    + NaOH   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men)       +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OH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42900" cy="635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6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457200" cy="635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16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57350</wp:posOffset>
                </wp:positionH>
                <wp:positionV relativeFrom="paragraph">
                  <wp:posOffset>94615</wp:posOffset>
                </wp:positionV>
                <wp:extent cx="457200" cy="8255"/>
                <wp:effectExtent l="635" t="36830" r="635" b="317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45pt" to="166.45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2675</wp:posOffset>
                </wp:positionH>
                <wp:positionV relativeFrom="paragraph">
                  <wp:posOffset>93345</wp:posOffset>
                </wp:positionV>
                <wp:extent cx="571500" cy="9525"/>
                <wp:effectExtent l="635" t="36830" r="0" b="298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35pt" to="230.2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15pt" to="314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a.   A           B               C               D                   E                             Metyl axetat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®,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b.            6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as)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0</wp:posOffset>
                </wp:positionH>
                <wp:positionV relativeFrom="paragraph">
                  <wp:posOffset>79375</wp:posOffset>
                </wp:positionV>
                <wp:extent cx="635" cy="45656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25pt" to="57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4375</wp:posOffset>
                </wp:positionH>
                <wp:positionV relativeFrom="paragraph">
                  <wp:posOffset>79375</wp:posOffset>
                </wp:positionV>
                <wp:extent cx="342900" cy="635"/>
                <wp:effectExtent l="635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6.25pt" to="83.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23975</wp:posOffset>
                </wp:positionH>
                <wp:positionV relativeFrom="paragraph">
                  <wp:posOffset>72390</wp:posOffset>
                </wp:positionV>
                <wp:extent cx="342900" cy="635"/>
                <wp:effectExtent l="635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5.7pt" to="131.2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B           C                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4375</wp:posOffset>
                </wp:positionH>
                <wp:positionV relativeFrom="paragraph">
                  <wp:posOffset>321310</wp:posOffset>
                </wp:positionV>
                <wp:extent cx="342900" cy="635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5.3pt" to="83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000</wp:posOffset>
                </wp:positionH>
                <wp:positionV relativeFrom="paragraph">
                  <wp:posOffset>102235</wp:posOffset>
                </wp:positionV>
                <wp:extent cx="342900" cy="635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05pt" to="5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A          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+ HCl    +KOH                              C lµ chÊt chøa clo dïng lµm 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09700</wp:posOffset>
                </wp:positionH>
                <wp:positionV relativeFrom="paragraph">
                  <wp:posOffset>145415</wp:posOffset>
                </wp:positionV>
                <wp:extent cx="342900" cy="635"/>
                <wp:effectExtent l="635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.45pt" to="13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4685</wp:posOffset>
                </wp:positionH>
                <wp:positionV relativeFrom="paragraph">
                  <wp:posOffset>153035</wp:posOffset>
                </wp:positionV>
                <wp:extent cx="456565" cy="1270"/>
                <wp:effectExtent l="635" t="37465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2.05pt" to="187.4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           E              Etanol                     thuèc trõ s©u.</w:t>
      </w:r>
    </w:p>
    <w:p>
      <w:pPr>
        <w:pStyle w:val="Normal"/>
        <w:tabs>
          <w:tab w:val="clear" w:pos="720"/>
          <w:tab w:val="left" w:pos="6930" w:leader="none"/>
        </w:tabs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</w:t>
      </w:r>
      <w:r>
        <w:rPr>
          <w:sz w:val="24"/>
          <w:szCs w:val="24"/>
        </w:rPr>
        <w:t>(xt)      (xt)          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20.Khi cho 180 gam ®</w:t>
        <w:softHyphen/>
        <w:t>êng glucoz¬ ph¶n øng hoµn toµn víi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d</w:t>
        <w:softHyphen/>
        <w:t xml:space="preserve"> trong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h× thu ®</w:t>
        <w:softHyphen/>
        <w:t>îc l</w:t>
        <w:softHyphen/>
        <w:t xml:space="preserve">îng Ag lµ :     a. 108 gam     b. 216 gam    c. 270 gam     d. 324 gam  </w:t>
      </w:r>
    </w:p>
    <w:sectPr>
      <w:headerReference w:type="default" r:id="rId2"/>
      <w:footerReference w:type="default" r:id="rId3"/>
      <w:type w:val="nextPage"/>
      <w:pgSz w:w="12240" w:h="15840"/>
      <w:pgMar w:left="1418" w:right="907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5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05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13:00Z</dcterms:created>
  <dc:creator>Le Cong Vinh</dc:creator>
  <dc:description/>
  <cp:keywords/>
  <dc:language>en-US</dc:language>
  <cp:lastModifiedBy>Huy Dam</cp:lastModifiedBy>
  <cp:lastPrinted>2007-09-07T08:41:00Z</cp:lastPrinted>
  <dcterms:modified xsi:type="dcterms:W3CDTF">2007-09-07T01:43:00Z</dcterms:modified>
  <cp:revision>34</cp:revision>
  <dc:subject/>
  <dc:title> ¤n tËp THCS </dc:title>
</cp:coreProperties>
</file>